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проверок Госжилинспекцией МО газифицированных многоквартирных домов в части технического обслуживания, ремонта ВДГО  и ВКГО и составлением протоколов об административных правонарушениях, предусмотренные ст. 9.23 ч.1 КоАП РФ в отношении Акционерного общества «Одинцовская Теплосеть» (сумма штрафа от 40 тыс. до 100 тыс. рублей) и в отношении должностных лиц Акционерного общества «Одинцовская Теплосеть» (сумма штрафа от 5 тыс. до 20 тыс. рублей) </w:t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551"/>
        <w:gridCol w:w="2693"/>
        <w:gridCol w:w="1560"/>
        <w:gridCol w:w="3827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ранени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исполнении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становления, дата </w:t>
            </w:r>
          </w:p>
          <w:p>
            <w:pPr>
              <w:pStyle w:val="Normal"/>
              <w:jc w:val="center"/>
              <w:rPr/>
            </w:pPr>
            <w:r>
              <w:rPr/>
              <w:t>ГЖ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/>
              <w:t>опла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Горки-10 д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Горки-10 д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Горки-10 д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Горки-10 д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Горки-10 д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8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9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ов проспект д.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3 г. 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ов проспект д.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03-680-26-17-2019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Нови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нал. оплата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Назарьево д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 пор. 03522 от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Назарьево д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 пор. 03525 от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Назарьево д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 пор. 03532 от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Назарьево д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7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 пор. 03539 от 04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п. Назарьево д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. Лесно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8 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Тут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ит. 7527975 от 13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. Лесно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8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Тут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ит. 7527907 от 13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. Лесно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8 к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Тут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ит. 7527804 от 13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. Лесно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8 к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5 п. Лесно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адная д.8 к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. ВНИИССОК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. ВНИИССОК д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. ВНИИССОК д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. ВНИИССОК 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5 п. ВНИИССОК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0/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Грошеч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чеку 19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 д. Чупряково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Грошеч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плата по чеку 19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Грошеч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плата по чеку 19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Грошеч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плата по чеку 19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1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Грошеч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плата по чеку 19.04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2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1 д. Чупряково д.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88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08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14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17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23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30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sz w:val="16"/>
                <w:szCs w:val="16"/>
              </w:rPr>
              <w:t>Пл. пор. 06413 от 14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43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45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50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Ершово д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55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Ершово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56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Ершово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. пор. 05160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Ершово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66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Ершово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67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Ершово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171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1/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пор. 05069 от 16.05.201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7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1/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098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 с. Каринское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8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1/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088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19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1/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084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-2 с. Каринское д.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красочный слой газовых труб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х/10-28-26-17-2019/11/20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вх/10-28-26-17-2019/11/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/л - прекращ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л - 5т.р. </w:t>
            </w:r>
            <w:r>
              <w:rPr>
                <w:sz w:val="16"/>
                <w:szCs w:val="16"/>
              </w:rPr>
              <w:t>Зюзько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р. 05092 от 16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 д/л - 2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ю/л- 00,0 тыс. руб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>Инженер 1-ой категории:    Назаренко Л.В.   8(916)883-22-57</w:t>
      </w:r>
    </w:p>
    <w:p>
      <w:pPr>
        <w:pStyle w:val="Normal"/>
        <w:rPr/>
      </w:pPr>
      <w:r>
        <w:rPr/>
        <w:t>Служба Главного инженера по эксплуатации жилого фонд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5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7:00Z</dcterms:created>
  <dc:creator>КорчагинаНА</dc:creator>
  <dc:description/>
  <cp:keywords/>
  <dc:language>en-US</dc:language>
  <cp:lastModifiedBy>igorO</cp:lastModifiedBy>
  <cp:lastPrinted>2019-04-02T16:18:00Z</cp:lastPrinted>
  <dcterms:modified xsi:type="dcterms:W3CDTF">2019-06-17T09:46:00Z</dcterms:modified>
  <cp:revision>141</cp:revision>
  <dc:subject/>
  <dc:title>    ЖЭУ-1        ЖЭУ-2        ЖЭУ-4       ЖЭУ-5         ЖЭУ-6         ЖЭУ-7         ЖЭУ-8         ЖЭУ-9                                 596-17-49     593-54-70    418-43-16     591-67-55     593-05-21     593-48-18     591-02-56     591-36-55            </dc:title>
</cp:coreProperties>
</file>